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Fonts w:ascii="HY견고딕" w:hAnsi="HY견고딕" w:eastAsia="HY견고딕"/>
          <w:sz w:val="40"/>
          <w:szCs w:val="40"/>
        </w:rPr>
        <w:t>입</w:t>
      </w:r>
      <w:r>
        <w:rPr>
          <w:rFonts w:ascii="Arial" w:hAnsi="Arial" w:cs="Arial" w:eastAsia="Arial"/>
          <w:sz w:val="40"/>
          <w:szCs w:val="40"/>
        </w:rPr>
        <w:t xml:space="preserve">  </w:t>
      </w:r>
      <w:r>
        <w:rPr>
          <w:rFonts w:ascii="HY견고딕" w:hAnsi="HY견고딕" w:cs="Arial" w:eastAsia="HY견고딕"/>
          <w:sz w:val="40"/>
          <w:szCs w:val="40"/>
        </w:rPr>
        <w:t>사</w:t>
      </w:r>
      <w:r>
        <w:rPr>
          <w:rFonts w:ascii="Arial" w:hAnsi="Arial" w:cs="Arial" w:eastAsia="Arial"/>
          <w:sz w:val="40"/>
          <w:szCs w:val="40"/>
        </w:rPr>
        <w:t xml:space="preserve">  </w:t>
      </w:r>
      <w:r>
        <w:rPr>
          <w:rFonts w:ascii="HY견고딕" w:hAnsi="HY견고딕" w:cs="Arial" w:eastAsia="HY견고딕"/>
          <w:sz w:val="40"/>
          <w:szCs w:val="40"/>
        </w:rPr>
        <w:t>지</w:t>
      </w:r>
      <w:r>
        <w:rPr>
          <w:rFonts w:ascii="Arial" w:hAnsi="Arial" w:cs="Arial" w:eastAsia="Arial"/>
          <w:sz w:val="40"/>
          <w:szCs w:val="40"/>
        </w:rPr>
        <w:t xml:space="preserve">  </w:t>
      </w:r>
      <w:r>
        <w:rPr>
          <w:rFonts w:ascii="HY견고딕" w:hAnsi="HY견고딕" w:cs="Arial" w:eastAsia="HY견고딕"/>
          <w:sz w:val="40"/>
          <w:szCs w:val="40"/>
        </w:rPr>
        <w:t>원</w:t>
      </w:r>
      <w:r>
        <w:rPr>
          <w:rFonts w:ascii="Arial" w:hAnsi="Arial" w:cs="Arial" w:eastAsia="Arial"/>
          <w:sz w:val="40"/>
          <w:szCs w:val="40"/>
        </w:rPr>
        <w:t xml:space="preserve">  </w:t>
      </w:r>
      <w:r>
        <w:rPr>
          <w:rFonts w:ascii="HY견고딕" w:hAnsi="HY견고딕" w:cs="Arial" w:eastAsia="HY견고딕"/>
          <w:sz w:val="40"/>
          <w:szCs w:val="40"/>
        </w:rPr>
        <w:t>서</w:t>
      </w:r>
    </w:p>
    <w:p>
      <w:pPr>
        <w:pStyle w:val="Style15"/>
        <w:spacing w:lineRule="auto" w:line="1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pacing w:lineRule="auto" w:line="184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946265" cy="1720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26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730"/>
                              <w:gridCol w:w="167"/>
                              <w:gridCol w:w="903"/>
                              <w:gridCol w:w="2252"/>
                              <w:gridCol w:w="888"/>
                              <w:gridCol w:w="529"/>
                              <w:gridCol w:w="1835"/>
                              <w:gridCol w:w="1048"/>
                              <w:gridCol w:w="1503"/>
                            </w:tblGrid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7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진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sz w:val="16"/>
                                      <w:szCs w:val="16"/>
                                    </w:rPr>
                                    <w:t>최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sz w:val="16"/>
                                      <w:szCs w:val="16"/>
                                    </w:rPr>
                                    <w:t>개월이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sz w:val="16"/>
                                      <w:szCs w:val="16"/>
                                    </w:rPr>
                                    <w:t>촬영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sz w:val="16"/>
                                      <w:szCs w:val="16"/>
                                    </w:rPr>
                                    <w:t>반명함판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sz w:val="18"/>
                                      <w:szCs w:val="18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sz w:val="18"/>
                                      <w:szCs w:val="18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5504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sz w:val="18"/>
                                      <w:szCs w:val="18"/>
                                    </w:rPr>
                                    <w:t>한글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sz w:val="18"/>
                                      <w:szCs w:val="18"/>
                                    </w:rPr>
                                    <w:t>한자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   (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  <w:sz w:val="18"/>
                                      <w:szCs w:val="18"/>
                                    </w:rPr>
                                    <w:t>기혼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sz w:val="18"/>
                                      <w:szCs w:val="18"/>
                                    </w:rPr>
                                    <w:t>미혼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sz w:val="18"/>
                                      <w:szCs w:val="18"/>
                                    </w:rPr>
                                    <w:t>희망직급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HY그래픽M" w:hAnsi="HY그래픽M" w:eastAsia="HY그래픽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Y그래픽M" w:ascii="HY그래픽M" w:hAnsi="HY그래픽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4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sz w:val="18"/>
                                      <w:szCs w:val="18"/>
                                    </w:rPr>
                                    <w:t>지원구분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신입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경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Y그래픽M" w:hAnsi="HY그래픽M" w:eastAsia="HY그래픽M" w:cs="Arial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그래픽M" w:cs="Arial" w:ascii="HY그래픽M" w:hAnsi="HY그래픽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sz w:val="18"/>
                                      <w:szCs w:val="18"/>
                                    </w:rPr>
                                    <w:t>주민번호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sz w:val="18"/>
                                      <w:szCs w:val="18"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sz w:val="16"/>
                                      <w:szCs w:val="16"/>
                                    </w:rPr>
                                    <w:t>양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  <w:sz w:val="16"/>
                                      <w:szCs w:val="16"/>
                                    </w:rPr>
                                    <w:t>(  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sz w:val="16"/>
                                      <w:szCs w:val="16"/>
                                    </w:rPr>
                                    <w:t>음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  <w:sz w:val="16"/>
                                      <w:szCs w:val="16"/>
                                    </w:rPr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9 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sz w:val="18"/>
                                      <w:szCs w:val="18"/>
                                    </w:rPr>
                                    <w:t>지원부문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HY그래픽M" w:hAnsi="HY그래픽M" w:eastAsia="HY그래픽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Y그래픽M" w:ascii="HY그래픽M" w:hAnsi="HY그래픽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sz w:val="18"/>
                                      <w:szCs w:val="18"/>
                                    </w:rPr>
                                    <w:t>현주소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sz w:val="14"/>
                                      <w:szCs w:val="14"/>
                                    </w:rPr>
                                    <w:t>실거주지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04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4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sz w:val="18"/>
                                      <w:szCs w:val="18"/>
                                    </w:rPr>
                                    <w:t>전화번호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   )  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4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sz w:val="18"/>
                                      <w:szCs w:val="18"/>
                                    </w:rPr>
                                    <w:t>긴급연락처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   )  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50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95pt;height:135.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8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730"/>
                        <w:gridCol w:w="167"/>
                        <w:gridCol w:w="903"/>
                        <w:gridCol w:w="2252"/>
                        <w:gridCol w:w="888"/>
                        <w:gridCol w:w="529"/>
                        <w:gridCol w:w="1835"/>
                        <w:gridCol w:w="1048"/>
                        <w:gridCol w:w="1503"/>
                      </w:tblGrid>
                      <w:tr>
                        <w:trPr>
                          <w:trHeight w:val="530" w:hRule="exact"/>
                        </w:trPr>
                        <w:tc>
                          <w:tcPr>
                            <w:tcW w:w="173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사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진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Y그래픽M" w:hAnsi="HY그래픽M" w:cs="Arial" w:eastAsia="HY그래픽M"/>
                                <w:sz w:val="16"/>
                                <w:szCs w:val="16"/>
                              </w:rPr>
                              <w:t>최근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Y그래픽M"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HY그래픽M" w:hAnsi="HY그래픽M" w:cs="Arial" w:eastAsia="HY그래픽M"/>
                                <w:sz w:val="16"/>
                                <w:szCs w:val="16"/>
                              </w:rPr>
                              <w:t>개월이내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sz w:val="16"/>
                                <w:szCs w:val="16"/>
                              </w:rPr>
                              <w:t>촬영한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sz w:val="16"/>
                                <w:szCs w:val="16"/>
                              </w:rPr>
                              <w:t>반명함판</w:t>
                            </w:r>
                            <w:r>
                              <w:rPr>
                                <w:rFonts w:eastAsia="HY그래픽M"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7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sz w:val="18"/>
                                <w:szCs w:val="18"/>
                              </w:rPr>
                              <w:t>성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HY그래픽M" w:hAnsi="HY그래픽M" w:cs="Arial" w:eastAsia="HY그래픽M"/>
                                <w:sz w:val="18"/>
                                <w:szCs w:val="18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5504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Y그래픽M" w:hAnsi="HY그래픽M" w:cs="Arial" w:eastAsia="HY그래픽M"/>
                                <w:sz w:val="18"/>
                                <w:szCs w:val="18"/>
                              </w:rPr>
                              <w:t>한글</w:t>
                            </w:r>
                            <w:r>
                              <w:rPr>
                                <w:rFonts w:eastAsia="HY그래픽M"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Y그래픽M" w:hAnsi="HY그래픽M" w:cs="Arial" w:eastAsia="HY그래픽M"/>
                                <w:sz w:val="18"/>
                                <w:szCs w:val="18"/>
                              </w:rPr>
                              <w:t>한자</w:t>
                            </w:r>
                            <w:r>
                              <w:rPr>
                                <w:rFonts w:eastAsia="HY그래픽M"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(</w:t>
                            </w:r>
                            <w:r>
                              <w:rPr>
                                <w:rFonts w:ascii="HY그래픽M" w:hAnsi="HY그래픽M" w:eastAsia="HY그래픽M"/>
                                <w:sz w:val="18"/>
                                <w:szCs w:val="18"/>
                              </w:rPr>
                              <w:t>기혼</w:t>
                            </w:r>
                            <w:r>
                              <w:rPr>
                                <w:rFonts w:eastAsia="HY그래픽M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HY그래픽M" w:hAnsi="HY그래픽M" w:cs="Arial" w:eastAsia="HY그래픽M"/>
                                <w:sz w:val="18"/>
                                <w:szCs w:val="18"/>
                              </w:rPr>
                              <w:t>미혼</w:t>
                            </w:r>
                            <w:r>
                              <w:rPr>
                                <w:rFonts w:eastAsia="HY그래픽M"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sz w:val="18"/>
                                <w:szCs w:val="18"/>
                              </w:rPr>
                              <w:t>희망직급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HY그래픽M" w:hAnsi="HY그래픽M" w:eastAsia="HY그래픽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Y그래픽M" w:ascii="HY그래픽M" w:hAnsi="HY그래픽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4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sz w:val="18"/>
                                <w:szCs w:val="18"/>
                              </w:rPr>
                              <w:t>지원구분</w:t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신입</w:t>
                            </w:r>
                            <w:r>
                              <w:rPr>
                                <w:rFonts w:eastAsia="HY그래픽M"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경력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Y그래픽M" w:hAnsi="HY그래픽M" w:eastAsia="HY그래픽M" w:cs="Arial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그래픽M" w:cs="Arial" w:ascii="HY그래픽M" w:hAnsi="HY그래픽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sz w:val="18"/>
                                <w:szCs w:val="18"/>
                              </w:rPr>
                              <w:t>주민번호</w:t>
                            </w:r>
                          </w:p>
                        </w:tc>
                        <w:tc>
                          <w:tcPr>
                            <w:tcW w:w="225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sz w:val="18"/>
                                <w:szCs w:val="18"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HY그래픽M" w:hAnsi="HY그래픽M" w:eastAsia="HY그래픽M"/>
                                <w:sz w:val="16"/>
                                <w:szCs w:val="16"/>
                              </w:rPr>
                              <w:t>양</w:t>
                            </w:r>
                            <w:r>
                              <w:rPr>
                                <w:rFonts w:eastAsia="HY그래픽M" w:cs="Arial" w:ascii="Arial" w:hAnsi="Arial"/>
                                <w:sz w:val="16"/>
                                <w:szCs w:val="16"/>
                              </w:rPr>
                              <w:t>(  )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HY그래픽M" w:hAnsi="HY그래픽M" w:eastAsia="HY그래픽M"/>
                                <w:sz w:val="16"/>
                                <w:szCs w:val="16"/>
                              </w:rPr>
                              <w:t>음</w:t>
                            </w:r>
                            <w:r>
                              <w:rPr>
                                <w:rFonts w:eastAsia="HY그래픽M" w:cs="Arial" w:ascii="Arial" w:hAnsi="Arial"/>
                                <w:sz w:val="16"/>
                                <w:szCs w:val="16"/>
                              </w:rPr>
                              <w:t>(  )</w:t>
                            </w:r>
                          </w:p>
                        </w:tc>
                        <w:tc>
                          <w:tcPr>
                            <w:tcW w:w="1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9  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월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sz w:val="18"/>
                                <w:szCs w:val="18"/>
                              </w:rPr>
                              <w:t>지원부문</w:t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HY그래픽M" w:hAnsi="HY그래픽M" w:eastAsia="HY그래픽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Y그래픽M" w:ascii="HY그래픽M" w:hAnsi="HY그래픽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sz w:val="18"/>
                                <w:szCs w:val="18"/>
                              </w:rPr>
                              <w:t>현주소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HY그래픽M" w:hAnsi="HY그래픽M" w:cs="Arial" w:eastAsia="HY그래픽M"/>
                                <w:sz w:val="14"/>
                                <w:szCs w:val="14"/>
                              </w:rPr>
                              <w:t>실거주지</w:t>
                            </w:r>
                            <w:r>
                              <w:rPr>
                                <w:rFonts w:eastAsia="HY그래픽M" w:cs="Arial" w:ascii="Arial" w:hAnsi="Arial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04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□□□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4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sz w:val="18"/>
                                <w:szCs w:val="18"/>
                              </w:rPr>
                              <w:t>전화번호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  )    -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4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sz w:val="18"/>
                                <w:szCs w:val="18"/>
                              </w:rPr>
                              <w:t>긴급연락처</w:t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  )    -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50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auto" w:line="184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946900" cy="11271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49"/>
                              <w:gridCol w:w="1387"/>
                              <w:gridCol w:w="4964"/>
                              <w:gridCol w:w="1032"/>
                              <w:gridCol w:w="929"/>
                              <w:gridCol w:w="2095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eastAsia="HY그래픽M" w:ascii="HY그래픽M" w:hAnsi="HY그래픽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HY그래픽M" w:hAnsi="HY그래픽M" w:eastAsia="HY그래픽M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고등학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졸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소재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</w:rPr>
                                    <w:t>:         )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지도교수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평균평점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학위취득논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1201"/>
                                    <w:rPr/>
                                  </w:pP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대학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학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졸업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졸예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eastAsia="HY그래픽M" w:cs="Arial"/>
                                    </w:rPr>
                                  </w:pPr>
                                  <w:r>
                                    <w:rPr>
                                      <w:rFonts w:eastAsia="HY그래픽M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HY그래픽M" w:hAnsi="HY그래픽M" w:eastAsia="HY그래픽M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대학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대학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학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졸업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졸예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HY그래픽M" w:hAnsi="HY그래픽M" w:eastAsia="HY그래픽M" w:cs="Arial"/>
                                    </w:rPr>
                                  </w:pPr>
                                  <w:r>
                                    <w:rPr>
                                      <w:rFonts w:eastAsia="HY그래픽M" w:cs="Arial" w:ascii="HY그래픽M" w:hAnsi="HY그래픽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pt;height:88.7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8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49"/>
                        <w:gridCol w:w="1387"/>
                        <w:gridCol w:w="4964"/>
                        <w:gridCol w:w="1032"/>
                        <w:gridCol w:w="929"/>
                        <w:gridCol w:w="2095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학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eastAsia="HY그래픽M" w:ascii="HY그래픽M" w:hAnsi="HY그래픽M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HY그래픽M" w:hAnsi="HY그래픽M" w:eastAsia="HY그래픽M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고등학교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졸업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</w:t>
                            </w:r>
                            <w:r>
                              <w:rPr>
                                <w:rFonts w:eastAsia="HY그래픽M"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소재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HY그래픽M" w:cs="Arial" w:ascii="Arial" w:hAnsi="Arial"/>
                              </w:rPr>
                              <w:t>:         )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지도교수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sz w:val="16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평균평점</w:t>
                            </w:r>
                            <w:r>
                              <w:rPr>
                                <w:rFonts w:ascii="HY그래픽M" w:hAnsi="HY그래픽M" w:eastAsia="HY그래픽M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학위취득논문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1201"/>
                              <w:rPr/>
                            </w:pPr>
                            <w:r>
                              <w:rPr>
                                <w:rFonts w:ascii="HY그래픽M" w:hAnsi="HY그래픽M" w:cs="Arial" w:eastAsia="HY그래픽M"/>
                              </w:rPr>
                              <w:t>대학교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학과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</w:t>
                            </w:r>
                            <w:r>
                              <w:rPr>
                                <w:rFonts w:eastAsia="HY그래픽M"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졸업</w:t>
                            </w:r>
                            <w:r>
                              <w:rPr>
                                <w:rFonts w:eastAsia="HY그래픽M"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졸예</w:t>
                            </w:r>
                            <w:r>
                              <w:rPr>
                                <w:rFonts w:eastAsia="HY그래픽M" w:cs="Arial" w:ascii="Arial" w:hAnsi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eastAsia="HY그래픽M" w:cs="Arial"/>
                              </w:rPr>
                            </w:pPr>
                            <w:r>
                              <w:rPr>
                                <w:rFonts w:eastAsia="HY그래픽M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HY그래픽M" w:hAnsi="HY그래픽M" w:eastAsia="HY그래픽M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대학교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대학원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학과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</w:t>
                            </w:r>
                            <w:r>
                              <w:rPr>
                                <w:rFonts w:eastAsia="HY그래픽M"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졸업</w:t>
                            </w:r>
                            <w:r>
                              <w:rPr>
                                <w:rFonts w:eastAsia="HY그래픽M"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졸예</w:t>
                            </w:r>
                            <w:r>
                              <w:rPr>
                                <w:rFonts w:eastAsia="HY그래픽M" w:cs="Arial" w:ascii="Arial" w:hAnsi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HY그래픽M" w:hAnsi="HY그래픽M" w:eastAsia="HY그래픽M" w:cs="Arial"/>
                              </w:rPr>
                            </w:pPr>
                            <w:r>
                              <w:rPr>
                                <w:rFonts w:eastAsia="HY그래픽M" w:cs="Arial" w:ascii="HY그래픽M" w:hAnsi="HY그래픽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auto" w:line="184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946900" cy="7651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14"/>
                              <w:gridCol w:w="2060"/>
                              <w:gridCol w:w="3763"/>
                              <w:gridCol w:w="531"/>
                              <w:gridCol w:w="645"/>
                              <w:gridCol w:w="929"/>
                              <w:gridCol w:w="1042"/>
                              <w:gridCol w:w="872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연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봉사활동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용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국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어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영어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OEIC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OEFL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Y그래픽M" w:hAnsi="HY그래픽M" w:eastAsia="HY그래픽M" w:cs="Arial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그래픽M" w:cs="Arial" w:ascii="HY그래픽M" w:hAnsi="HY그래픽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sz w:val="16"/>
                                      <w:szCs w:val="16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sz w:val="16"/>
                                      <w:szCs w:val="16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  <w:sz w:val="16"/>
                                      <w:szCs w:val="16"/>
                                    </w:rPr>
                                    <w:t xml:space="preserve">-  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sz w:val="16"/>
                                      <w:szCs w:val="16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sz w:val="16"/>
                                      <w:szCs w:val="16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HY그래픽M" w:hAnsi="HY그래픽M" w:eastAsia="HY그래픽M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그래픽M" w:cs="Arial" w:ascii="HY그래픽M" w:hAnsi="HY그래픽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일어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JPT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sz w:val="14"/>
                                      <w:szCs w:val="14"/>
                                    </w:rPr>
                                    <w:t>일어능력시험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  <w:sz w:val="14"/>
                                      <w:szCs w:val="14"/>
                                    </w:rPr>
                                    <w:t>점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sz w:val="14"/>
                                      <w:szCs w:val="14"/>
                                    </w:rPr>
                                    <w:t>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pt;height:60.2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8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14"/>
                        <w:gridCol w:w="2060"/>
                        <w:gridCol w:w="3763"/>
                        <w:gridCol w:w="531"/>
                        <w:gridCol w:w="645"/>
                        <w:gridCol w:w="929"/>
                        <w:gridCol w:w="1042"/>
                        <w:gridCol w:w="872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연수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봉사활동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기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주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요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내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용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국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어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영어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상</w:t>
                            </w:r>
                            <w:r>
                              <w:rPr>
                                <w:rFonts w:eastAsia="HY그래픽M"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중</w:t>
                            </w:r>
                            <w:r>
                              <w:rPr>
                                <w:rFonts w:eastAsia="HY그래픽M"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OEIC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OEFL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점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Y그래픽M" w:hAnsi="HY그래픽M" w:eastAsia="HY그래픽M" w:cs="Arial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그래픽M" w:cs="Arial" w:ascii="HY그래픽M" w:hAnsi="HY그래픽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HY그래픽M" w:hAnsi="HY그래픽M" w:cs="Arial" w:eastAsia="HY그래픽M"/>
                                <w:sz w:val="16"/>
                                <w:szCs w:val="16"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HY그래픽M" w:hAnsi="HY그래픽M" w:cs="Arial" w:eastAsia="HY그래픽M"/>
                                <w:sz w:val="16"/>
                                <w:szCs w:val="16"/>
                              </w:rPr>
                              <w:t>월</w:t>
                            </w:r>
                            <w:r>
                              <w:rPr>
                                <w:rFonts w:eastAsia="HY그래픽M" w:cs="Arial" w:ascii="Arial" w:hAnsi="Arial"/>
                                <w:sz w:val="16"/>
                                <w:szCs w:val="16"/>
                              </w:rPr>
                              <w:t xml:space="preserve">-    </w:t>
                            </w:r>
                            <w:r>
                              <w:rPr>
                                <w:rFonts w:ascii="HY그래픽M" w:hAnsi="HY그래픽M" w:cs="Arial" w:eastAsia="HY그래픽M"/>
                                <w:sz w:val="16"/>
                                <w:szCs w:val="16"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HY그래픽M" w:hAnsi="HY그래픽M" w:cs="Arial" w:eastAsia="HY그래픽M"/>
                                <w:sz w:val="16"/>
                                <w:szCs w:val="16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HY그래픽M" w:hAnsi="HY그래픽M" w:eastAsia="HY그래픽M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그래픽M" w:cs="Arial" w:ascii="HY그래픽M" w:hAnsi="HY그래픽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일어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상</w:t>
                            </w:r>
                            <w:r>
                              <w:rPr>
                                <w:rFonts w:eastAsia="HY그래픽M"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중</w:t>
                            </w:r>
                            <w:r>
                              <w:rPr>
                                <w:rFonts w:eastAsia="HY그래픽M"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PT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sz w:val="14"/>
                                <w:szCs w:val="14"/>
                              </w:rPr>
                              <w:t>일어능력시험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ascii="HY그래픽M" w:hAnsi="HY그래픽M" w:eastAsia="HY그래픽M"/>
                                <w:sz w:val="14"/>
                                <w:szCs w:val="14"/>
                              </w:rPr>
                              <w:t>점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</w:t>
                            </w:r>
                            <w:r>
                              <w:rPr>
                                <w:rFonts w:ascii="HY그래픽M" w:hAnsi="HY그래픽M" w:cs="Arial" w:eastAsia="HY그래픽M"/>
                                <w:sz w:val="14"/>
                                <w:szCs w:val="14"/>
                              </w:rPr>
                              <w:t>급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1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auto" w:line="184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943725" cy="13208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24"/>
                              <w:gridCol w:w="1588"/>
                              <w:gridCol w:w="1020"/>
                              <w:gridCol w:w="1076"/>
                              <w:gridCol w:w="509"/>
                              <w:gridCol w:w="736"/>
                              <w:gridCol w:w="171"/>
                              <w:gridCol w:w="452"/>
                              <w:gridCol w:w="113"/>
                              <w:gridCol w:w="793"/>
                              <w:gridCol w:w="1190"/>
                              <w:gridCol w:w="509"/>
                              <w:gridCol w:w="2270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자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격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면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허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종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등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취득일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발행처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병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eastAsia="HY그래픽M" w:ascii="HY그래픽M" w:hAnsi="HY그래픽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역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필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미필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면제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면제사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eastAsia="HY그래픽M" w:ascii="HY그래픽M" w:hAnsi="HY그래픽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컴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퓨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활용가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</w:rPr>
                                    <w:t>S/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exac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HY그래픽M" w:cs="Arial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그래픽M" w:cs="Arial" w:ascii="Arial" w:hAnsi="Arial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복무기간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</w:rPr>
                                    <w:t xml:space="preserve">-  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HY그래픽M" w:hAnsi="HY그래픽M" w:eastAsia="HY그래픽M" w:cs="Arial"/>
                                    </w:rPr>
                                  </w:pPr>
                                  <w:r>
                                    <w:rPr>
                                      <w:rFonts w:eastAsia="HY그래픽M" w:cs="Arial" w:ascii="HY그래픽M" w:hAnsi="HY그래픽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HY그래픽M" w:hAnsi="HY그래픽M" w:eastAsia="HY그래픽M" w:cs="Arial"/>
                                    </w:rPr>
                                  </w:pPr>
                                  <w:r>
                                    <w:rPr>
                                      <w:rFonts w:eastAsia="HY그래픽M" w:cs="Arial" w:ascii="HY그래픽M" w:hAnsi="HY그래픽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Y그래픽M" w:hAnsi="HY그래픽M" w:eastAsia="HY그래픽M" w:cs="Arial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그래픽M" w:cs="Arial" w:ascii="HY그래픽M" w:hAnsi="HY그래픽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군별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병과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계급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번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HY그래픽M" w:hAnsi="HY그래픽M" w:eastAsia="HY그래픽M" w:cs="Arial"/>
                                    </w:rPr>
                                  </w:pPr>
                                  <w:r>
                                    <w:rPr>
                                      <w:rFonts w:eastAsia="HY그래픽M" w:cs="Arial" w:ascii="HY그래픽M" w:hAnsi="HY그래픽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HY그래픽M" w:hAnsi="HY그래픽M" w:eastAsia="HY그래픽M" w:cs="Arial"/>
                                    </w:rPr>
                                  </w:pPr>
                                  <w:r>
                                    <w:rPr>
                                      <w:rFonts w:eastAsia="HY그래픽M" w:cs="Arial" w:ascii="HY그래픽M" w:hAnsi="HY그래픽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Y그래픽M" w:hAnsi="HY그래픽M" w:eastAsia="HY그래픽M" w:cs="Arial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그래픽M" w:cs="Arial" w:ascii="HY그래픽M" w:hAnsi="HY그래픽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5pt;height:104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8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24"/>
                        <w:gridCol w:w="1588"/>
                        <w:gridCol w:w="1020"/>
                        <w:gridCol w:w="1076"/>
                        <w:gridCol w:w="509"/>
                        <w:gridCol w:w="736"/>
                        <w:gridCol w:w="171"/>
                        <w:gridCol w:w="452"/>
                        <w:gridCol w:w="113"/>
                        <w:gridCol w:w="793"/>
                        <w:gridCol w:w="1190"/>
                        <w:gridCol w:w="509"/>
                        <w:gridCol w:w="2270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자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격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면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허</w:t>
                            </w:r>
                          </w:p>
                        </w:tc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종류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등급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취득일</w:t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발행처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병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eastAsia="HY그래픽M" w:ascii="HY그래픽M" w:hAnsi="HY그래픽M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역</w:t>
                            </w:r>
                          </w:p>
                        </w:tc>
                        <w:tc>
                          <w:tcPr>
                            <w:tcW w:w="1359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필</w:t>
                            </w:r>
                            <w:r>
                              <w:rPr>
                                <w:rFonts w:eastAsia="HY그래픽M"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미필</w:t>
                            </w:r>
                            <w:r>
                              <w:rPr>
                                <w:rFonts w:eastAsia="HY그래픽M"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면제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면제사유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eastAsia="HY그래픽M" w:ascii="HY그래픽M" w:hAnsi="HY그래픽M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컴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퓨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활용가능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HY그래픽M" w:cs="Arial" w:ascii="Arial" w:hAnsi="Arial"/>
                              </w:rPr>
                              <w:t>S/W</w:t>
                            </w:r>
                          </w:p>
                        </w:tc>
                      </w:tr>
                      <w:tr>
                        <w:trPr>
                          <w:trHeight w:val="79" w:hRule="exac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HY그래픽M" w:cs="Arial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그래픽M" w:cs="Arial" w:ascii="Arial" w:hAnsi="Arial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복무기간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월</w:t>
                            </w:r>
                            <w:r>
                              <w:rPr>
                                <w:rFonts w:eastAsia="HY그래픽M" w:cs="Arial" w:ascii="Arial" w:hAnsi="Arial"/>
                              </w:rPr>
                              <w:t xml:space="preserve">-   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HY그래픽M" w:hAnsi="HY그래픽M" w:eastAsia="HY그래픽M" w:cs="Arial"/>
                              </w:rPr>
                            </w:pPr>
                            <w:r>
                              <w:rPr>
                                <w:rFonts w:eastAsia="HY그래픽M" w:cs="Arial" w:ascii="HY그래픽M" w:hAnsi="HY그래픽M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HY그래픽M" w:hAnsi="HY그래픽M" w:eastAsia="HY그래픽M" w:cs="Arial"/>
                              </w:rPr>
                            </w:pPr>
                            <w:r>
                              <w:rPr>
                                <w:rFonts w:eastAsia="HY그래픽M" w:cs="Arial" w:ascii="HY그래픽M" w:hAnsi="HY그래픽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Y그래픽M" w:hAnsi="HY그래픽M" w:eastAsia="HY그래픽M" w:cs="Arial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그래픽M" w:cs="Arial" w:ascii="HY그래픽M" w:hAnsi="HY그래픽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군별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병과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계급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군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번</w:t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HY그래픽M" w:hAnsi="HY그래픽M" w:eastAsia="HY그래픽M" w:cs="Arial"/>
                              </w:rPr>
                            </w:pPr>
                            <w:r>
                              <w:rPr>
                                <w:rFonts w:eastAsia="HY그래픽M" w:cs="Arial" w:ascii="HY그래픽M" w:hAnsi="HY그래픽M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HY그래픽M" w:hAnsi="HY그래픽M" w:eastAsia="HY그래픽M" w:cs="Arial"/>
                              </w:rPr>
                            </w:pPr>
                            <w:r>
                              <w:rPr>
                                <w:rFonts w:eastAsia="HY그래픽M" w:cs="Arial" w:ascii="HY그래픽M" w:hAnsi="HY그래픽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Y그래픽M" w:hAnsi="HY그래픽M" w:eastAsia="HY그래픽M" w:cs="Arial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그래픽M" w:cs="Arial" w:ascii="HY그래픽M" w:hAnsi="HY그래픽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auto" w:line="184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944995" cy="12268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9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39"/>
                              <w:gridCol w:w="2569"/>
                              <w:gridCol w:w="1603"/>
                              <w:gridCol w:w="751"/>
                              <w:gridCol w:w="2001"/>
                              <w:gridCol w:w="1319"/>
                              <w:gridCol w:w="2171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eastAsia="HY그래픽M" w:ascii="HY그래픽M" w:hAnsi="HY그래픽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처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무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연급여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</w:rPr>
                                    <w:t xml:space="preserve">-  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HY그래픽M" w:hAnsi="HY그래픽M" w:eastAsia="HY그래픽M" w:cs="Arial"/>
                                    </w:rPr>
                                  </w:pPr>
                                  <w:r>
                                    <w:rPr>
                                      <w:rFonts w:eastAsia="HY그래픽M" w:cs="Arial" w:ascii="HY그래픽M" w:hAnsi="HY그래픽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</w:rPr>
                                    <w:t xml:space="preserve">-  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HY그래픽M" w:hAnsi="HY그래픽M" w:eastAsia="HY그래픽M" w:cs="Arial"/>
                                    </w:rPr>
                                  </w:pPr>
                                  <w:r>
                                    <w:rPr>
                                      <w:rFonts w:eastAsia="HY그래픽M" w:cs="Arial" w:ascii="HY그래픽M" w:hAnsi="HY그래픽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</w:rPr>
                                    <w:t xml:space="preserve">-  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HY그래픽M" w:hAnsi="HY그래픽M" w:eastAsia="HY그래픽M" w:cs="Arial"/>
                                    </w:rPr>
                                  </w:pPr>
                                  <w:r>
                                    <w:rPr>
                                      <w:rFonts w:eastAsia="HY그래픽M" w:cs="Arial" w:ascii="HY그래픽M" w:hAnsi="HY그래픽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5pt;height:96.6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8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39"/>
                        <w:gridCol w:w="2569"/>
                        <w:gridCol w:w="1603"/>
                        <w:gridCol w:w="751"/>
                        <w:gridCol w:w="2001"/>
                        <w:gridCol w:w="1319"/>
                        <w:gridCol w:w="2171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경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eastAsia="HY그래픽M" w:ascii="HY그래픽M" w:hAnsi="HY그래픽M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근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무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기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근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무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처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직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담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당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업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무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연급여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퇴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직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사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유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월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HY그래픽M" w:cs="Arial" w:ascii="Arial" w:hAnsi="Arial"/>
                              </w:rPr>
                              <w:t xml:space="preserve">-   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HY그래픽M" w:hAnsi="HY그래픽M" w:eastAsia="HY그래픽M" w:cs="Arial"/>
                              </w:rPr>
                            </w:pPr>
                            <w:r>
                              <w:rPr>
                                <w:rFonts w:eastAsia="HY그래픽M" w:cs="Arial" w:ascii="HY그래픽M" w:hAnsi="HY그래픽M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월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HY그래픽M" w:cs="Arial" w:ascii="Arial" w:hAnsi="Arial"/>
                              </w:rPr>
                              <w:t xml:space="preserve">-   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HY그래픽M" w:hAnsi="HY그래픽M" w:eastAsia="HY그래픽M" w:cs="Arial"/>
                              </w:rPr>
                            </w:pPr>
                            <w:r>
                              <w:rPr>
                                <w:rFonts w:eastAsia="HY그래픽M" w:cs="Arial" w:ascii="HY그래픽M" w:hAnsi="HY그래픽M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월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HY그래픽M" w:cs="Arial" w:ascii="Arial" w:hAnsi="Arial"/>
                              </w:rPr>
                              <w:t xml:space="preserve">-   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HY그래픽M" w:hAnsi="HY그래픽M" w:eastAsia="HY그래픽M" w:cs="Arial"/>
                              </w:rPr>
                            </w:pPr>
                            <w:r>
                              <w:rPr>
                                <w:rFonts w:eastAsia="HY그래픽M" w:cs="Arial" w:ascii="HY그래픽M" w:hAnsi="HY그래픽M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auto" w:line="184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944360" cy="16719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37"/>
                              <w:gridCol w:w="693"/>
                              <w:gridCol w:w="1090"/>
                              <w:gridCol w:w="750"/>
                              <w:gridCol w:w="1318"/>
                              <w:gridCol w:w="1658"/>
                              <w:gridCol w:w="693"/>
                              <w:gridCol w:w="181"/>
                              <w:gridCol w:w="523"/>
                              <w:gridCol w:w="704"/>
                              <w:gridCol w:w="1049"/>
                              <w:gridCol w:w="708"/>
                              <w:gridCol w:w="1048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족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관계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연령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출신학교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처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거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HY그래픽M" w:hAnsi="HY그래픽M" w:eastAsia="HY그래픽M" w:cs="Arial"/>
                                    </w:rPr>
                                  </w:pPr>
                                  <w:r>
                                    <w:rPr>
                                      <w:rFonts w:eastAsia="HY그래픽M" w:cs="Arial" w:ascii="HY그래픽M" w:hAnsi="HY그래픽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신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eastAsia="HY그래픽M" w:ascii="HY그래픽M" w:hAnsi="HY그래픽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체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신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체중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. N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시력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좌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</w:rPr>
                                    <w:t xml:space="preserve">(  .  )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우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</w:rPr>
                                    <w:t>(  .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HY그래픽M" w:cs="Arial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그래픽M" w:cs="Arial" w:ascii="Arial" w:hAnsi="Arial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. N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색맹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혈액형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eastAsia="HY그래픽M" w:ascii="HY그래픽M" w:hAnsi="HY그래픽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. N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지병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eastAsia="HY그래픽M" w:ascii="HY그래픽M" w:hAnsi="HY그래픽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. N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pt;height:131.6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8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37"/>
                        <w:gridCol w:w="693"/>
                        <w:gridCol w:w="1090"/>
                        <w:gridCol w:w="750"/>
                        <w:gridCol w:w="1318"/>
                        <w:gridCol w:w="1658"/>
                        <w:gridCol w:w="693"/>
                        <w:gridCol w:w="181"/>
                        <w:gridCol w:w="523"/>
                        <w:gridCol w:w="704"/>
                        <w:gridCol w:w="1049"/>
                        <w:gridCol w:w="708"/>
                        <w:gridCol w:w="1048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족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관계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성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연령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출신학교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근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무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처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동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거</w:t>
                            </w:r>
                          </w:p>
                        </w:tc>
                        <w:tc>
                          <w:tcPr>
                            <w:tcW w:w="181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HY그래픽M" w:hAnsi="HY그래픽M" w:eastAsia="HY그래픽M" w:cs="Arial"/>
                              </w:rPr>
                            </w:pPr>
                            <w:r>
                              <w:rPr>
                                <w:rFonts w:eastAsia="HY그래픽M" w:cs="Arial" w:ascii="HY그래픽M" w:hAnsi="HY그래픽M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신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eastAsia="HY그래픽M" w:ascii="HY그래픽M" w:hAnsi="HY그래픽M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체</w:t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신장</w:t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㎝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체중</w:t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㎏</w:t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. N</w:t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시력</w:t>
                            </w:r>
                          </w:p>
                        </w:tc>
                        <w:tc>
                          <w:tcPr>
                            <w:tcW w:w="2805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좌</w:t>
                            </w:r>
                            <w:r>
                              <w:rPr>
                                <w:rFonts w:eastAsia="HY그래픽M" w:cs="Arial" w:ascii="Arial" w:hAnsi="Arial"/>
                              </w:rPr>
                              <w:t xml:space="preserve">(  .  ) 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우</w:t>
                            </w:r>
                            <w:r>
                              <w:rPr>
                                <w:rFonts w:eastAsia="HY그래픽M" w:cs="Arial" w:ascii="Arial" w:hAnsi="Arial"/>
                              </w:rPr>
                              <w:t>(  .  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HY그래픽M" w:cs="Arial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그래픽M" w:cs="Arial" w:ascii="Arial" w:hAnsi="Arial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. N</w:t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색맹</w:t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유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HY그래픽M" w:cs="Arial" w:ascii="Arial" w:hAnsi="Arial"/>
                              </w:rPr>
                              <w:t xml:space="preserve">.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무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혈액형</w:t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eastAsia="HY그래픽M" w:ascii="HY그래픽M" w:hAnsi="HY그래픽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. N</w:t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지병</w:t>
                            </w:r>
                          </w:p>
                        </w:tc>
                        <w:tc>
                          <w:tcPr>
                            <w:tcW w:w="2805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eastAsia="HY그래픽M" w:ascii="HY그래픽M" w:hAnsi="HY그래픽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. N</w:t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jc w:val="left"/>
        <w:rPr>
          <w:rFonts w:ascii="HY견고딕" w:hAnsi="HY견고딕" w:eastAsia="HY견고딕"/>
          <w:sz w:val="16"/>
          <w:szCs w:val="40"/>
        </w:rPr>
      </w:pPr>
      <w:r>
        <w:rPr>
          <w:rFonts w:eastAsia="HY견고딕" w:ascii="HY견고딕" w:hAnsi="HY견고딕"/>
          <w:sz w:val="16"/>
          <w:szCs w:val="40"/>
        </w:rPr>
      </w:r>
    </w:p>
    <w:p>
      <w:pPr>
        <w:pStyle w:val="Style15"/>
        <w:tabs>
          <w:tab w:val="left" w:pos="480" w:leader="none"/>
          <w:tab w:val="left" w:pos="570" w:leader="none"/>
          <w:tab w:val="left" w:pos="800" w:leader="none"/>
          <w:tab w:val="left" w:pos="126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60" w:before="360" w:after="0"/>
        <w:jc w:val="left"/>
        <w:rPr>
          <w:rFonts w:ascii="HY견고딕" w:hAnsi="HY견고딕" w:eastAsia="HY견고딕"/>
          <w:sz w:val="40"/>
          <w:szCs w:val="40"/>
        </w:rPr>
      </w:pPr>
      <w:r>
        <w:rPr>
          <w:rFonts w:eastAsia="HY견고딕" w:ascii="HY견고딕" w:hAnsi="HY견고딕"/>
          <w:sz w:val="40"/>
          <w:szCs w:val="40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60" w:before="360" w:after="0"/>
        <w:jc w:val="center"/>
        <w:rPr>
          <w:rFonts w:ascii="HY견고딕" w:hAnsi="HY견고딕" w:eastAsia="HY견고딕"/>
          <w:sz w:val="40"/>
          <w:szCs w:val="40"/>
        </w:rPr>
      </w:pPr>
      <w:r>
        <w:rPr>
          <w:rFonts w:eastAsia="HY견고딕" w:ascii="HY견고딕" w:hAnsi="HY견고딕"/>
          <w:sz w:val="40"/>
          <w:szCs w:val="40"/>
        </w:rPr>
      </w:r>
    </w:p>
    <w:p>
      <w:pPr>
        <w:pStyle w:val="Style15"/>
        <w:spacing w:lineRule="auto" w:line="60" w:before="360" w:after="0"/>
        <w:jc w:val="center"/>
        <w:rPr/>
      </w:pPr>
      <w:r>
        <w:rPr>
          <w:rFonts w:ascii="HY견고딕" w:hAnsi="HY견고딕" w:eastAsia="HY견고딕"/>
          <w:sz w:val="40"/>
          <w:szCs w:val="40"/>
        </w:rPr>
        <w:t>자</w:t>
      </w:r>
      <w:r>
        <w:rPr>
          <w:rFonts w:ascii="Arial" w:hAnsi="Arial" w:cs="Arial" w:eastAsia="Arial"/>
          <w:sz w:val="40"/>
          <w:szCs w:val="40"/>
        </w:rPr>
        <w:t xml:space="preserve">  </w:t>
      </w:r>
      <w:r>
        <w:rPr>
          <w:rFonts w:ascii="HY견고딕" w:hAnsi="HY견고딕" w:cs="Arial" w:eastAsia="HY견고딕"/>
          <w:sz w:val="40"/>
          <w:szCs w:val="40"/>
        </w:rPr>
        <w:t>기</w:t>
      </w:r>
      <w:r>
        <w:rPr>
          <w:rFonts w:ascii="Arial" w:hAnsi="Arial" w:cs="Arial" w:eastAsia="Arial"/>
          <w:sz w:val="40"/>
          <w:szCs w:val="40"/>
        </w:rPr>
        <w:t xml:space="preserve">  </w:t>
      </w:r>
      <w:r>
        <w:rPr>
          <w:rFonts w:ascii="HY견고딕" w:hAnsi="HY견고딕" w:cs="Arial" w:eastAsia="HY견고딕"/>
          <w:sz w:val="40"/>
          <w:szCs w:val="40"/>
        </w:rPr>
        <w:t>소</w:t>
      </w:r>
      <w:r>
        <w:rPr>
          <w:rFonts w:ascii="Arial" w:hAnsi="Arial" w:cs="Arial" w:eastAsia="Arial"/>
          <w:sz w:val="40"/>
          <w:szCs w:val="40"/>
        </w:rPr>
        <w:t xml:space="preserve">  </w:t>
      </w:r>
      <w:r>
        <w:rPr>
          <w:rFonts w:ascii="HY견고딕" w:hAnsi="HY견고딕" w:cs="Arial" w:eastAsia="HY견고딕"/>
          <w:sz w:val="40"/>
          <w:szCs w:val="40"/>
        </w:rPr>
        <w:t>개</w:t>
      </w:r>
      <w:r>
        <w:rPr>
          <w:rFonts w:ascii="Arial" w:hAnsi="Arial" w:cs="Arial" w:eastAsia="Arial"/>
          <w:sz w:val="40"/>
          <w:szCs w:val="40"/>
        </w:rPr>
        <w:t xml:space="preserve">  </w:t>
      </w:r>
      <w:r>
        <w:rPr>
          <w:rFonts w:ascii="HY견고딕" w:hAnsi="HY견고딕" w:cs="Arial" w:eastAsia="HY견고딕"/>
          <w:sz w:val="40"/>
          <w:szCs w:val="40"/>
        </w:rPr>
        <w:t>서</w:t>
      </w:r>
    </w:p>
    <w:p>
      <w:pPr>
        <w:pStyle w:val="Style15"/>
        <w:spacing w:lineRule="auto" w:line="1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56" w:type="dxa"/>
        <w:jc w:val="left"/>
        <w:tblInd w:w="-15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10856"/>
      </w:tblGrid>
      <w:tr>
        <w:trPr>
          <w:trHeight w:val="12096" w:hRule="atLeast"/>
        </w:trPr>
        <w:tc>
          <w:tcPr>
            <w:tcW w:w="10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HY그래픽M" w:hAnsi="HY그래픽M" w:eastAsia="HY그래픽M"/>
        </w:rPr>
        <w:t>본</w:t>
      </w:r>
      <w:r>
        <w:rPr>
          <w:rFonts w:ascii="HY그래픽M" w:hAnsi="HY그래픽M" w:eastAsia="HY그래픽M"/>
        </w:rPr>
        <w:t xml:space="preserve"> </w:t>
      </w:r>
      <w:r>
        <w:rPr>
          <w:rFonts w:ascii="HY그래픽M" w:hAnsi="HY그래픽M" w:eastAsia="HY그래픽M"/>
        </w:rPr>
        <w:t>지원서에</w:t>
      </w:r>
      <w:r>
        <w:rPr>
          <w:rFonts w:ascii="HY그래픽M" w:hAnsi="HY그래픽M" w:eastAsia="HY그래픽M"/>
        </w:rPr>
        <w:t xml:space="preserve"> </w:t>
      </w:r>
      <w:r>
        <w:rPr>
          <w:rFonts w:ascii="HY그래픽M" w:hAnsi="HY그래픽M" w:eastAsia="HY그래픽M"/>
        </w:rPr>
        <w:t>기재한</w:t>
      </w:r>
      <w:r>
        <w:rPr>
          <w:rFonts w:ascii="HY그래픽M" w:hAnsi="HY그래픽M" w:eastAsia="HY그래픽M"/>
        </w:rPr>
        <w:t xml:space="preserve"> </w:t>
      </w:r>
      <w:r>
        <w:rPr>
          <w:rFonts w:ascii="HY그래픽M" w:hAnsi="HY그래픽M" w:eastAsia="HY그래픽M"/>
        </w:rPr>
        <w:t>사항은</w:t>
      </w:r>
      <w:r>
        <w:rPr>
          <w:rFonts w:ascii="HY그래픽M" w:hAnsi="HY그래픽M" w:eastAsia="HY그래픽M"/>
        </w:rPr>
        <w:t xml:space="preserve"> </w:t>
      </w:r>
      <w:r>
        <w:rPr>
          <w:rFonts w:ascii="HY그래픽M" w:hAnsi="HY그래픽M" w:eastAsia="HY그래픽M"/>
        </w:rPr>
        <w:t>사실과</w:t>
      </w:r>
      <w:r>
        <w:rPr>
          <w:rFonts w:ascii="HY그래픽M" w:hAnsi="HY그래픽M" w:eastAsia="HY그래픽M"/>
        </w:rPr>
        <w:t xml:space="preserve"> </w:t>
      </w:r>
      <w:r>
        <w:rPr>
          <w:rFonts w:ascii="HY그래픽M" w:hAnsi="HY그래픽M" w:eastAsia="HY그래픽M"/>
        </w:rPr>
        <w:t>틀림없음을</w:t>
      </w:r>
      <w:r>
        <w:rPr>
          <w:rFonts w:ascii="HY그래픽M" w:hAnsi="HY그래픽M" w:eastAsia="HY그래픽M"/>
        </w:rPr>
        <w:t xml:space="preserve"> </w:t>
      </w:r>
      <w:r>
        <w:rPr>
          <w:rFonts w:ascii="HY그래픽M" w:hAnsi="HY그래픽M" w:eastAsia="HY그래픽M"/>
        </w:rPr>
        <w:t>확인하오며</w:t>
      </w:r>
      <w:r>
        <w:rPr>
          <w:rFonts w:ascii="HY그래픽M" w:hAnsi="HY그래픽M" w:eastAsia="HY그래픽M"/>
        </w:rPr>
        <w:t xml:space="preserve"> </w:t>
      </w:r>
      <w:r>
        <w:rPr>
          <w:rFonts w:ascii="HY그래픽M" w:hAnsi="HY그래픽M" w:eastAsia="HY그래픽M"/>
        </w:rPr>
        <w:t>만일</w:t>
      </w:r>
      <w:r>
        <w:rPr>
          <w:rFonts w:ascii="HY그래픽M" w:hAnsi="HY그래픽M" w:eastAsia="HY그래픽M"/>
        </w:rPr>
        <w:t xml:space="preserve"> </w:t>
      </w:r>
      <w:r>
        <w:rPr>
          <w:rFonts w:ascii="HY그래픽M" w:hAnsi="HY그래픽M" w:eastAsia="HY그래픽M"/>
        </w:rPr>
        <w:t>기재사항의</w:t>
      </w:r>
      <w:r>
        <w:rPr>
          <w:rFonts w:ascii="HY그래픽M" w:hAnsi="HY그래픽M" w:eastAsia="HY그래픽M"/>
        </w:rPr>
        <w:t xml:space="preserve"> </w:t>
      </w:r>
      <w:r>
        <w:rPr>
          <w:rFonts w:ascii="HY그래픽M" w:hAnsi="HY그래픽M" w:eastAsia="HY그래픽M"/>
        </w:rPr>
        <w:t>누락</w:t>
      </w:r>
      <w:r>
        <w:rPr>
          <w:rFonts w:ascii="HY그래픽M" w:hAnsi="HY그래픽M" w:eastAsia="HY그래픽M"/>
        </w:rPr>
        <w:t xml:space="preserve"> </w:t>
      </w:r>
      <w:r>
        <w:rPr>
          <w:rFonts w:ascii="HY그래픽M" w:hAnsi="HY그래픽M" w:eastAsia="HY그래픽M"/>
        </w:rPr>
        <w:t>또는</w:t>
      </w:r>
      <w:r>
        <w:rPr>
          <w:rFonts w:ascii="HY그래픽M" w:hAnsi="HY그래픽M" w:eastAsia="HY그래픽M"/>
        </w:rPr>
        <w:t xml:space="preserve"> </w:t>
      </w:r>
      <w:r>
        <w:rPr>
          <w:rFonts w:ascii="HY그래픽M" w:hAnsi="HY그래픽M" w:eastAsia="HY그래픽M"/>
        </w:rPr>
        <w:t>허위사실이</w:t>
      </w:r>
      <w:r>
        <w:rPr>
          <w:rFonts w:ascii="HY그래픽M" w:hAnsi="HY그래픽M" w:eastAsia="HY그래픽M"/>
        </w:rPr>
        <w:t xml:space="preserve"> </w:t>
      </w:r>
      <w:r>
        <w:rPr>
          <w:rFonts w:ascii="HY그래픽M" w:hAnsi="HY그래픽M" w:eastAsia="HY그래픽M"/>
        </w:rPr>
        <w:t>판명되었을</w:t>
      </w:r>
      <w:r>
        <w:rPr>
          <w:rFonts w:ascii="HY그래픽M" w:hAnsi="HY그래픽M" w:eastAsia="HY그래픽M"/>
        </w:rPr>
        <w:t xml:space="preserve"> </w:t>
      </w:r>
      <w:r>
        <w:rPr>
          <w:rFonts w:ascii="HY그래픽M" w:hAnsi="HY그래픽M" w:eastAsia="HY그래픽M"/>
        </w:rPr>
        <w:t>때에</w:t>
      </w:r>
    </w:p>
    <w:p>
      <w:pPr>
        <w:pStyle w:val="Normal"/>
        <w:rPr>
          <w:rFonts w:ascii="HY그래픽M" w:hAnsi="HY그래픽M" w:eastAsia="HY그래픽M" w:cs="±×·¡ÇÈ;Times New Roman"/>
        </w:rPr>
      </w:pPr>
      <w:r>
        <w:rPr>
          <w:rFonts w:ascii="HY그래픽M" w:hAnsi="HY그래픽M" w:eastAsia="HY그래픽M"/>
        </w:rPr>
        <w:t>는</w:t>
      </w:r>
      <w:r>
        <w:rPr>
          <w:rFonts w:ascii="HY그래픽M" w:hAnsi="HY그래픽M" w:eastAsia="HY그래픽M"/>
        </w:rPr>
        <w:t xml:space="preserve"> </w:t>
      </w:r>
      <w:r>
        <w:rPr>
          <w:rFonts w:ascii="HY그래픽M" w:hAnsi="HY그래픽M" w:eastAsia="HY그래픽M"/>
        </w:rPr>
        <w:t>합격의</w:t>
      </w:r>
      <w:r>
        <w:rPr>
          <w:rFonts w:ascii="HY그래픽M" w:hAnsi="HY그래픽M" w:eastAsia="HY그래픽M"/>
        </w:rPr>
        <w:t xml:space="preserve"> </w:t>
      </w:r>
      <w:r>
        <w:rPr>
          <w:rFonts w:ascii="HY그래픽M" w:hAnsi="HY그래픽M" w:eastAsia="HY그래픽M"/>
        </w:rPr>
        <w:t>취소</w:t>
      </w:r>
      <w:r>
        <w:rPr>
          <w:rFonts w:ascii="HY그래픽M" w:hAnsi="HY그래픽M" w:eastAsia="HY그래픽M"/>
        </w:rPr>
        <w:t xml:space="preserve"> </w:t>
      </w:r>
      <w:r>
        <w:rPr>
          <w:rFonts w:ascii="HY그래픽M" w:hAnsi="HY그래픽M" w:eastAsia="HY그래픽M"/>
        </w:rPr>
        <w:t>또는</w:t>
      </w:r>
      <w:r>
        <w:rPr>
          <w:rFonts w:ascii="HY그래픽M" w:hAnsi="HY그래픽M" w:eastAsia="HY그래픽M"/>
        </w:rPr>
        <w:t xml:space="preserve"> </w:t>
      </w:r>
      <w:r>
        <w:rPr>
          <w:rFonts w:ascii="HY그래픽M" w:hAnsi="HY그래픽M" w:eastAsia="HY그래픽M"/>
        </w:rPr>
        <w:t>여하한</w:t>
      </w:r>
      <w:r>
        <w:rPr>
          <w:rFonts w:ascii="HY그래픽M" w:hAnsi="HY그래픽M" w:eastAsia="HY그래픽M"/>
        </w:rPr>
        <w:t xml:space="preserve"> </w:t>
      </w:r>
      <w:r>
        <w:rPr>
          <w:rFonts w:ascii="HY그래픽M" w:hAnsi="HY그래픽M" w:eastAsia="HY그래픽M"/>
        </w:rPr>
        <w:t>조처에도</w:t>
      </w:r>
      <w:r>
        <w:rPr>
          <w:rFonts w:ascii="HY그래픽M" w:hAnsi="HY그래픽M" w:eastAsia="HY그래픽M"/>
        </w:rPr>
        <w:t xml:space="preserve"> </w:t>
      </w:r>
      <w:r>
        <w:rPr>
          <w:rFonts w:ascii="HY그래픽M" w:hAnsi="HY그래픽M" w:eastAsia="HY그래픽M"/>
        </w:rPr>
        <w:t>이의를</w:t>
      </w:r>
      <w:r>
        <w:rPr>
          <w:rFonts w:ascii="HY그래픽M" w:hAnsi="HY그래픽M" w:eastAsia="HY그래픽M"/>
        </w:rPr>
        <w:t xml:space="preserve"> </w:t>
      </w:r>
      <w:r>
        <w:rPr>
          <w:rFonts w:ascii="HY그래픽M" w:hAnsi="HY그래픽M" w:eastAsia="HY그래픽M"/>
        </w:rPr>
        <w:t>재기하지</w:t>
      </w:r>
      <w:r>
        <w:rPr>
          <w:rFonts w:ascii="HY그래픽M" w:hAnsi="HY그래픽M" w:eastAsia="HY그래픽M"/>
        </w:rPr>
        <w:t xml:space="preserve"> </w:t>
      </w:r>
      <w:r>
        <w:rPr>
          <w:rFonts w:ascii="HY그래픽M" w:hAnsi="HY그래픽M" w:eastAsia="HY그래픽M"/>
        </w:rPr>
        <w:t>않을</w:t>
      </w:r>
      <w:r>
        <w:rPr>
          <w:rFonts w:ascii="HY그래픽M" w:hAnsi="HY그래픽M" w:eastAsia="HY그래픽M"/>
        </w:rPr>
        <w:t xml:space="preserve"> </w:t>
      </w:r>
      <w:r>
        <w:rPr>
          <w:rFonts w:ascii="HY그래픽M" w:hAnsi="HY그래픽M" w:eastAsia="HY그래픽M"/>
        </w:rPr>
        <w:t>것을</w:t>
      </w:r>
      <w:r>
        <w:rPr>
          <w:rFonts w:ascii="HY그래픽M" w:hAnsi="HY그래픽M" w:eastAsia="HY그래픽M"/>
        </w:rPr>
        <w:t xml:space="preserve"> </w:t>
      </w:r>
      <w:r>
        <w:rPr>
          <w:rFonts w:ascii="HY그래픽M" w:hAnsi="HY그래픽M" w:eastAsia="HY그래픽M"/>
        </w:rPr>
        <w:t>서약함</w:t>
      </w:r>
      <w:r>
        <w:rPr>
          <w:rFonts w:eastAsia="HY그래픽M" w:cs="±×·¡ÇÈ;Times New Roman" w:ascii="HY그래픽M" w:hAnsi="HY그래픽M"/>
        </w:rPr>
        <w:t>.</w:t>
      </w:r>
    </w:p>
    <w:p>
      <w:pPr>
        <w:pStyle w:val="Normal"/>
        <w:rPr>
          <w:rFonts w:ascii="HY그래픽M" w:hAnsi="HY그래픽M" w:eastAsia="HY그래픽M" w:cs="±×·¡ÇÈ;Times New Roman"/>
        </w:rPr>
      </w:pPr>
      <w:r>
        <w:rPr>
          <w:rFonts w:eastAsia="HY그래픽M" w:cs="±×·¡ÇÈ;Times New Roman" w:ascii="HY그래픽M" w:hAnsi="HY그래픽M"/>
        </w:rPr>
      </w:r>
    </w:p>
    <w:p>
      <w:pPr>
        <w:pStyle w:val="Normal"/>
        <w:ind w:firstLine="8977"/>
        <w:rPr/>
      </w:pPr>
      <w:r>
        <w:rPr>
          <w:rFonts w:ascii="HY그래픽M" w:hAnsi="HY그래픽M" w:eastAsia="HY그래픽M"/>
        </w:rPr>
        <w:t>년</w:t>
      </w:r>
      <w:r>
        <w:rPr>
          <w:rFonts w:ascii="HY그래픽M" w:hAnsi="HY그래픽M" w:eastAsia="HY그래픽M"/>
        </w:rPr>
        <w:t xml:space="preserve">      </w:t>
      </w:r>
      <w:r>
        <w:rPr>
          <w:rFonts w:ascii="HY그래픽M" w:hAnsi="HY그래픽M" w:eastAsia="HY그래픽M"/>
        </w:rPr>
        <w:t>월</w:t>
      </w:r>
      <w:r>
        <w:rPr>
          <w:rFonts w:ascii="HY그래픽M" w:hAnsi="HY그래픽M" w:eastAsia="HY그래픽M"/>
        </w:rPr>
        <w:t xml:space="preserve">      </w:t>
      </w:r>
      <w:r>
        <w:rPr>
          <w:rFonts w:ascii="HY그래픽M" w:hAnsi="HY그래픽M" w:eastAsia="HY그래픽M"/>
        </w:rPr>
        <w:t>일</w:t>
      </w:r>
    </w:p>
    <w:p>
      <w:pPr>
        <w:pStyle w:val="Normal"/>
        <w:rPr>
          <w:rFonts w:ascii="HY그래픽M" w:hAnsi="HY그래픽M" w:eastAsia="HY그래픽M"/>
        </w:rPr>
      </w:pPr>
      <w:r>
        <w:rPr>
          <w:rFonts w:eastAsia="HY그래픽M" w:ascii="HY그래픽M" w:hAnsi="HY그래픽M"/>
        </w:rPr>
      </w:r>
    </w:p>
    <w:p>
      <w:pPr>
        <w:pStyle w:val="Normal"/>
        <w:ind w:firstLine="7514"/>
        <w:rPr/>
      </w:pPr>
      <w:r>
        <w:rPr>
          <w:rFonts w:ascii="HY그래픽M" w:hAnsi="HY그래픽M" w:eastAsia="HY그래픽M"/>
        </w:rPr>
        <w:t>성</w:t>
      </w:r>
      <w:r>
        <w:rPr>
          <w:rFonts w:ascii="HY그래픽M" w:hAnsi="HY그래픽M" w:eastAsia="HY그래픽M"/>
        </w:rPr>
        <w:t xml:space="preserve"> </w:t>
      </w:r>
      <w:r>
        <w:rPr>
          <w:rFonts w:ascii="HY그래픽M" w:hAnsi="HY그래픽M" w:eastAsia="HY그래픽M"/>
        </w:rPr>
        <w:t>명</w:t>
      </w:r>
      <w:r>
        <w:rPr>
          <w:rFonts w:ascii="HY그래픽M" w:hAnsi="HY그래픽M" w:eastAsia="HY그래픽M"/>
        </w:rPr>
        <w:t xml:space="preserve"> </w:t>
      </w:r>
      <w:r>
        <w:rPr>
          <w:rFonts w:eastAsia="HY그래픽M" w:ascii="HY그래픽M" w:hAnsi="HY그래픽M"/>
        </w:rPr>
        <w:t xml:space="preserve">:                       </w:t>
      </w:r>
      <w:r>
        <w:rPr>
          <w:rFonts w:ascii="HY그래픽M" w:hAnsi="HY그래픽M" w:eastAsia="HY그래픽M"/>
        </w:rPr>
        <w:t>서명</w:t>
      </w:r>
    </w:p>
    <w:sectPr>
      <w:footerReference w:type="default" r:id="rId2"/>
      <w:type w:val="nextPage"/>
      <w:pgSz w:w="11906" w:h="16838"/>
      <w:pgMar w:left="510" w:right="0" w:gutter="0" w:header="0" w:top="425" w:footer="301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charset w:val="81"/>
    <w:family w:val="roman"/>
    <w:pitch w:val="variable"/>
  </w:font>
  <w:font w:name="HY견고딕">
    <w:charset w:val="81"/>
    <w:family w:val="roman"/>
    <w:pitch w:val="variable"/>
  </w:font>
  <w:font w:name="HY그래픽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7236460" cy="4464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6460" cy="446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>
                              <w:rFonts w:ascii="HY견고딕" w:hAnsi="HY견고딕" w:eastAsia="HY견고딕"/>
                              <w:sz w:val="24"/>
                              <w:szCs w:val="10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b/>
                              <w:bCs/>
                              <w:sz w:val="24"/>
                              <w:szCs w:val="40"/>
                            </w:rPr>
                            <w:t xml:space="preserve">코루자 </w:t>
                          </w:r>
                          <w:r>
                            <w:rPr>
                              <w:rFonts w:eastAsia="HY견고딕" w:ascii="HY견고딕" w:hAnsi="HY견고딕"/>
                              <w:b/>
                              <w:bCs/>
                              <w:sz w:val="24"/>
                              <w:szCs w:val="40"/>
                            </w:rPr>
                            <w:t xml:space="preserve">| KORUJA </w:t>
                          </w:r>
                        </w:p>
                        <w:p>
                          <w:pPr>
                            <w:pStyle w:val="Footer"/>
                            <w:rPr>
                              <w:rFonts w:ascii="HY견고딕" w:hAnsi="HY견고딕" w:eastAsia="HY견고딕"/>
                              <w:sz w:val="24"/>
                              <w:szCs w:val="1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9.8pt;height:35.15pt;mso-wrap-distance-left:0pt;mso-wrap-distance-right:0pt;mso-wrap-distance-top:0pt;mso-wrap-distance-bottom:0pt;margin-top:-17.3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Style15"/>
                      <w:rPr>
                        <w:rFonts w:ascii="HY견고딕" w:hAnsi="HY견고딕" w:eastAsia="HY견고딕"/>
                        <w:sz w:val="24"/>
                        <w:szCs w:val="10"/>
                      </w:rPr>
                    </w:pPr>
                    <w:r>
                      <w:rPr>
                        <w:rFonts w:ascii="HY견고딕" w:hAnsi="HY견고딕" w:eastAsia="HY견고딕"/>
                        <w:b/>
                        <w:bCs/>
                        <w:sz w:val="24"/>
                        <w:szCs w:val="40"/>
                      </w:rPr>
                      <w:t xml:space="preserve">코루자 </w:t>
                    </w:r>
                    <w:r>
                      <w:rPr>
                        <w:rFonts w:eastAsia="HY견고딕" w:ascii="HY견고딕" w:hAnsi="HY견고딕"/>
                        <w:b/>
                        <w:bCs/>
                        <w:sz w:val="24"/>
                        <w:szCs w:val="40"/>
                      </w:rPr>
                      <w:t xml:space="preserve">| KORUJA </w:t>
                    </w:r>
                  </w:p>
                  <w:p>
                    <w:pPr>
                      <w:pStyle w:val="Footer"/>
                      <w:rPr>
                        <w:rFonts w:ascii="HY견고딕" w:hAnsi="HY견고딕" w:eastAsia="HY견고딕"/>
                        <w:sz w:val="24"/>
                        <w:szCs w:val="10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신명조" w:hAnsi="신명조" w:eastAsia="신명조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0:08:00Z</dcterms:created>
  <dc:creator>보이스웨어</dc:creator>
  <dc:description/>
  <dc:language>en-US</dc:language>
  <cp:lastModifiedBy>HP31418257672</cp:lastModifiedBy>
  <cp:lastPrinted>2001-12-10T17:05:00Z</cp:lastPrinted>
  <dcterms:modified xsi:type="dcterms:W3CDTF">2014-09-21T12:38:00Z</dcterms:modified>
  <cp:revision>3</cp:revision>
  <dc:subject/>
  <dc:title>입사지원서</dc:title>
</cp:coreProperties>
</file>